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35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12.01.2018                                                                                  № 25-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 затвердження паспорта міської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и «Вуличні комітети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Керуючись Законом України «Про місцеве самоврядування в Україні», відповідно до наказу Міністерства фінансів України від 29.12.2002 № 1098  «Про паспорти бюджетних програм» зі змінами, на виконання розпорядження міського голови від 29.12.2016 № 883-р «Про затвердження форми паспортів    та  звітів  бюджетних  програм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Затвердити паспорт міської програми «Вуличні комітети», затвердженої рішенням 35 сесії Мелітопольської міської ради Запорізької області VII скликання від 29.11.2017 № 3/68 «Про затвердження міської програми «Вуличні комітети», (додаєть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Контроль за виконанням цього розпорядження покласти на першого</w:t>
      </w:r>
      <w:r>
        <w:rPr>
          <w:rFonts w:cs="Liberation Serif" w:ascii="Liberation Serif" w:hAnsi="Liberation Serif"/>
          <w:color w:val="000000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rFonts w:cs="Liberation Serif" w:ascii="Liberation Serif" w:hAnsi="Liberation Serif"/>
          <w:b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Розпорядженням Мелітопольськог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0890" w:leader="none"/>
        </w:tabs>
        <w:ind w:left="10205" w:hanging="0"/>
        <w:rPr>
          <w:rFonts w:cs="Times New Roman"/>
        </w:rPr>
      </w:pPr>
      <w:r>
        <w:rPr>
          <w:rFonts w:cs="Times New Roman"/>
        </w:rPr>
        <w:t>12.01.2018 № 25-р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міської програми на 2018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>020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>021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>3.</w:t>
      </w:r>
      <w:r>
        <w:rPr>
          <w:rFonts w:cs="Times New Roman"/>
          <w:szCs w:val="28"/>
          <w:u w:val="single"/>
        </w:rPr>
        <w:t xml:space="preserve"> 0217693                   0490      “Вуличні комітети”</w:t>
      </w:r>
      <w:r>
        <w:rPr>
          <w:rFonts w:cs="Times New Roman"/>
          <w:szCs w:val="28"/>
        </w:rPr>
        <w:br/>
        <w:t xml:space="preserve">       </w:t>
      </w:r>
      <w:r>
        <w:rPr>
          <w:rFonts w:cs="Times New Roman"/>
          <w:sz w:val="20"/>
        </w:rPr>
        <w:t xml:space="preserve">        (КПКВК МБ)            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400,0 тис. грн.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400,0 тис. грн. та спеціального фонду – 0,00 тис. грн.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Бюджетний кодекс України;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кон України «Про місцеве самоврядування в Україні»;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ішення 35 сесії Мелітопольської міської ради Запорізької області VІІ скликання від 29.11.2017 № 3/68 «Про затвердження міської програми «Вуличні комітети»;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ішення 35 сесії Мелітопольської міської ради Запорізької області VІІ скликання від 29.11.2017 № 4/2 «Про міський бюджет на 2018 рік»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тимулювання роботи голів вуличних комітетів завдяки виплаті одноразової грошової допомоги</w:t>
      </w:r>
      <w:r>
        <w:br w:type="page"/>
      </w:r>
    </w:p>
    <w:p>
      <w:pPr>
        <w:pStyle w:val="Normal"/>
        <w:ind w:left="340" w:hanging="0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64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66"/>
        <w:gridCol w:w="919"/>
        <w:gridCol w:w="4241"/>
        <w:gridCol w:w="2550"/>
        <w:gridCol w:w="2550"/>
        <w:gridCol w:w="2735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ПКВ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ФКВ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3"/>
                <w:szCs w:val="23"/>
                <w:vertAlign w:val="superscript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пеціальний фон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2176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4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дноразова виплата громадянам, які здійснюють роботу відповідно до Закону України “Про органи самоорганізації населення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00,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21"/>
        <w:gridCol w:w="3735"/>
        <w:gridCol w:w="1976"/>
        <w:gridCol w:w="4264"/>
        <w:gridCol w:w="273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КПКВ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зва показ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диниця вимір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жерело інформаці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02176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иплата одноразової грошової допомоги головам вуличних комітетів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3"/>
                <w:szCs w:val="23"/>
              </w:rPr>
              <w:t>Рішення 26 сесії Мелітопольської міськради VІІ скликання від 08.12.2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рієнтована кількість голів вуличних комітетів, які отримають грошову допомог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сі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3"/>
                <w:szCs w:val="23"/>
              </w:rPr>
              <w:t>Дані відділу обліку, розподілу житла та по роботі з уповноваженими в мікрорайонах міс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рієнтований розмір одноразової грошової допомоги на 1 особу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3"/>
                <w:szCs w:val="23"/>
              </w:rPr>
              <w:t>Протокол засідання комісії по розподілу грошової допомоги та рішення виконком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2000 - 80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Liberation Serif" w:cs="Times New Roman"/>
                <w:sz w:val="23"/>
                <w:szCs w:val="23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3"/>
                <w:szCs w:val="23"/>
              </w:rPr>
              <w:t>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3"/>
                <w:szCs w:val="23"/>
              </w:rPr>
              <w:t>Фінансова звітні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00</w:t>
            </w:r>
          </w:p>
        </w:tc>
      </w:tr>
    </w:tbl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3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0"/>
        <w:gridCol w:w="1035"/>
        <w:gridCol w:w="1020"/>
        <w:gridCol w:w="1185"/>
        <w:gridCol w:w="690"/>
        <w:gridCol w:w="1020"/>
        <w:gridCol w:w="1185"/>
        <w:gridCol w:w="690"/>
        <w:gridCol w:w="1020"/>
        <w:gridCol w:w="1185"/>
        <w:gridCol w:w="735"/>
        <w:gridCol w:w="1550"/>
        <w:gridCol w:w="40"/>
      </w:tblGrid>
      <w:tr>
        <w:trPr>
          <w:tblHeader w:val="true"/>
          <w:trHeight w:val="25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rFonts w:cs="Times New Roman"/>
          <w:szCs w:val="28"/>
        </w:rPr>
        <w:t>Запорізької області</w:t>
      </w:r>
      <w:r>
        <w:rPr>
          <w:rFonts w:cs="Times New Roman"/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8"/>
        </w:rPr>
        <w:t>Я.В. Чаба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3:00Z</dcterms:created>
  <dc:creator>Admin</dc:creator>
  <dc:description/>
  <cp:keywords/>
  <dc:language>en-US</dc:language>
  <cp:lastModifiedBy>Олена Байрак</cp:lastModifiedBy>
  <cp:lastPrinted>2016-12-28T11:31:00Z</cp:lastPrinted>
  <dcterms:modified xsi:type="dcterms:W3CDTF">2021-08-02T11:47:00Z</dcterms:modified>
  <cp:revision>3</cp:revision>
  <dc:subject/>
  <dc:title> </dc:title>
</cp:coreProperties>
</file>